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аяковского д.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9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879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18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7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, спец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атериалы по текущему ремонту, на сантехнические материалы, электрооборудование, инструменты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8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теплоснабжения, обслуживание насосов и системы канализации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902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879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721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31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4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6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2T09:43:00Z</cp:lastPrinted>
  <dcterms:modified xsi:type="dcterms:W3CDTF">2024-02-29T13:21:00Z</dcterms:modified>
  <cp:revision>137</cp:revision>
  <dc:subject/>
  <dc:title>Доходы и расходы по ул</dc:title>
</cp:coreProperties>
</file>